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新入职教师参训名单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人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马克思主义学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小玲、梁艳敏、马依娜、杨婧、杨静、贺芳芳、杨小霞、夏珍珍、蒋丹阳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莉春、李泽泽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能源与动力工程学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本科、周龙霞、牟克娟、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豫嘉、张宇、张彦杰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算机与人工智能学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邬家晨、孙才华、王兴泽、王颖、买倩玉、马天宇、张安妮、马燕、何庆云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数字经济与管理学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洪自茹、辛文婧、李萌、孙靖、田晓菲、马梦晓、罗一婷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晓芸、徐星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文学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丹妮、苏娜、罗荏、万璐璐、张凯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育学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畅、孟思玥、李兴娥、史建新、苏炳伟、杨辉、陈文磊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艺术学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瀚文、周艳、李凌圣、苏菁莹、石钰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传媒学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青莞、李秉诚、祁梦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4:52Z</dcterms:created>
  <dc:creator>HP</dc:creator>
  <dc:description/>
  <dc:language>en-US</dc:language>
  <cp:lastModifiedBy>有梦最美</cp:lastModifiedBy>
  <dcterms:modified xsi:type="dcterms:W3CDTF">2024-12-23T11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44A7C362A4902A4CB22211F0242C0_12</vt:lpwstr>
  </property>
  <property fmtid="{D5CDD505-2E9C-101B-9397-08002B2CF9AE}" pid="3" name="KSOProductBuildVer">
    <vt:lpwstr>2052-12.1.0.19302</vt:lpwstr>
  </property>
</Properties>
</file>