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23" w:after="0"/>
        <w:ind w:left="279" w:hanging="0"/>
        <w:rPr>
          <w:rFonts w:ascii="黑体" w:hAnsi="黑体" w:eastAsia="黑体" w:cs="黑体"/>
          <w:sz w:val="29"/>
          <w:szCs w:val="29"/>
          <w:lang w:eastAsia="zh-CN"/>
        </w:rPr>
      </w:pPr>
      <w:r>
        <w:rPr>
          <w:rFonts w:ascii="黑体" w:hAnsi="黑体" w:cs="黑体" w:eastAsia="黑体"/>
          <w:b/>
          <w:bCs/>
          <w:spacing w:val="14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14"/>
          <w:sz w:val="29"/>
          <w:szCs w:val="29"/>
          <w:lang w:val="en-US" w:eastAsia="zh-CN"/>
        </w:rPr>
        <w:t>4</w:t>
      </w:r>
    </w:p>
    <w:p>
      <w:pPr>
        <w:pStyle w:val="Normal"/>
        <w:spacing w:lineRule="auto" w:line="218" w:before="69" w:after="0"/>
        <w:ind w:left="2350" w:hanging="0"/>
        <w:jc w:val="left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10"/>
          <w:sz w:val="40"/>
          <w:szCs w:val="40"/>
        </w:rPr>
        <w:t>青年教师导师制青年教师考核表</w:t>
      </w:r>
    </w:p>
    <w:p>
      <w:pPr>
        <w:pStyle w:val="Normal"/>
        <w:spacing w:lineRule="exact" w:line="52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92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900"/>
        <w:gridCol w:w="1358"/>
        <w:gridCol w:w="1568"/>
        <w:gridCol w:w="1548"/>
        <w:gridCol w:w="1538"/>
        <w:gridCol w:w="1534"/>
      </w:tblGrid>
      <w:tr>
        <w:trPr>
          <w:trHeight w:val="44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9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青年教师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7" w:after="0"/>
              <w:ind w:left="5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指导期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5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导师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所教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5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度学习过程记录：</w:t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29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TableText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218" w:before="27" w:after="0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>导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218" w:before="35" w:after="0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>示范课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讲课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>听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记</w:t>
            </w:r>
            <w:r>
              <w:rPr>
                <w:rFonts w:ascii="宋体" w:hAnsi="宋体" w:cs="宋体" w:eastAsia="宋体"/>
                <w:sz w:val="24"/>
                <w:szCs w:val="24"/>
              </w:rPr>
              <w:t>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时间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36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内容</w:t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55" w:hanging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所在学院</w:t>
            </w:r>
          </w:p>
          <w:p>
            <w:pPr>
              <w:pStyle w:val="Normal"/>
              <w:spacing w:lineRule="auto" w:line="218" w:before="248" w:after="0"/>
              <w:ind w:left="5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28" w:before="3" w:after="0"/>
              <w:ind w:left="3312" w:hanging="0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</w:r>
          </w:p>
          <w:p>
            <w:pPr>
              <w:pStyle w:val="Normal"/>
              <w:spacing w:lineRule="auto" w:line="228" w:before="3" w:after="0"/>
              <w:ind w:left="3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签字、盖章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)         </w:t>
            </w:r>
            <w:r>
              <w:rPr>
                <w:rFonts w:ascii="宋体" w:hAnsi="宋体" w:cs="宋体" w:eastAsia="宋体"/>
                <w:spacing w:val="3"/>
                <w:position w:val="-1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pacing w:val="3"/>
                <w:position w:val="-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position w:val="-1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6"/>
                <w:position w:val="-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position w:val="-1"/>
                <w:sz w:val="24"/>
                <w:szCs w:val="24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8" w:after="0"/>
              <w:ind w:left="295" w:right="42" w:hanging="24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教师发展中心 </w:t>
            </w:r>
          </w:p>
          <w:p>
            <w:pPr>
              <w:pStyle w:val="Normal"/>
              <w:spacing w:lineRule="auto" w:line="232" w:before="98" w:after="0"/>
              <w:ind w:left="295" w:right="42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考核意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1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25" w:before="23" w:after="0"/>
              <w:ind w:right="41" w:hanging="0"/>
              <w:jc w:val="righ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25" w:before="23" w:after="0"/>
              <w:ind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签字、盖章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98" w:after="0"/>
              <w:ind w:left="295" w:right="42" w:hanging="24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auto" w:line="232" w:before="98" w:after="0"/>
              <w:ind w:left="295" w:right="42" w:hanging="24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  <w:lang w:val="en-US" w:eastAsia="zh-CN"/>
              </w:rPr>
              <w:t>考核意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9" w:after="0"/>
              <w:ind w:left="1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25" w:before="23" w:after="0"/>
              <w:ind w:right="41" w:hanging="0"/>
              <w:jc w:val="righ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25" w:before="23" w:after="0"/>
              <w:ind w:right="41" w:hanging="0"/>
              <w:jc w:val="right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25" w:before="23" w:after="0"/>
              <w:ind w:right="41" w:firstLine="3416"/>
              <w:jc w:val="both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签字、盖章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860" w:h="16800"/>
          <w:pgMar w:left="1334" w:right="1225" w:gutter="0" w:header="0" w:top="1338" w:footer="800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4" w:after="0"/>
        <w:ind w:left="22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z w:val="23"/>
          <w:szCs w:val="23"/>
        </w:rPr>
        <w:t>注：考核结果分为优秀、合格、不合格三档</w:t>
      </w:r>
    </w:p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93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93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5:30Z</dcterms:created>
  <dc:creator>32733</dc:creator>
  <dc:description/>
  <dc:language>en-US</dc:language>
  <cp:lastModifiedBy>有梦最美</cp:lastModifiedBy>
  <dcterms:modified xsi:type="dcterms:W3CDTF">2024-12-17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824304DE4467B2D34CFFF534B78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