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3" w:after="0"/>
        <w:ind w:left="299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4"/>
          <w:sz w:val="31"/>
          <w:szCs w:val="31"/>
          <w:lang w:val="en-US" w:eastAsia="zh-CN"/>
        </w:rPr>
        <w:t>3</w:t>
      </w:r>
    </w:p>
    <w:p>
      <w:pPr>
        <w:pStyle w:val="Normal"/>
        <w:spacing w:lineRule="auto" w:line="218" w:before="69" w:after="0"/>
        <w:ind w:left="235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10"/>
          <w:sz w:val="32"/>
          <w:szCs w:val="32"/>
        </w:rPr>
        <w:t>青年教师导师制导师考核表</w:t>
      </w:r>
    </w:p>
    <w:p>
      <w:pPr>
        <w:pStyle w:val="Normal"/>
        <w:spacing w:lineRule="exact" w:line="5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2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726"/>
        <w:gridCol w:w="1539"/>
        <w:gridCol w:w="1568"/>
        <w:gridCol w:w="1548"/>
        <w:gridCol w:w="1538"/>
        <w:gridCol w:w="1534"/>
      </w:tblGrid>
      <w:tr>
        <w:trPr>
          <w:trHeight w:val="44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29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2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导师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7" w:after="0"/>
              <w:ind w:left="5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指导期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青年教师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2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教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55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指导期年度工作总结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可附页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旁听青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年教师</w:t>
            </w:r>
          </w:p>
          <w:p>
            <w:pPr>
              <w:pStyle w:val="Normal"/>
              <w:spacing w:lineRule="auto" w:line="218" w:before="35" w:after="0"/>
              <w:ind w:lef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讲课记</w:t>
            </w:r>
            <w:r>
              <w:rPr>
                <w:rFonts w:ascii="宋体" w:hAnsi="宋体" w:cs="宋体" w:eastAsia="宋体"/>
                <w:sz w:val="24"/>
                <w:szCs w:val="24"/>
              </w:rPr>
              <w:t>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时间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36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内容</w:t>
            </w:r>
          </w:p>
        </w:tc>
      </w:tr>
      <w:tr>
        <w:trPr>
          <w:trHeight w:val="9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98" w:after="0"/>
              <w:ind w:left="295" w:right="42" w:hanging="24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>所在学院</w:t>
            </w:r>
          </w:p>
          <w:p>
            <w:pPr>
              <w:pStyle w:val="Normal"/>
              <w:spacing w:lineRule="auto" w:line="232" w:before="98" w:after="0"/>
              <w:ind w:left="295" w:right="42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考核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见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28" w:before="3" w:after="0"/>
              <w:ind w:left="3312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28" w:before="3" w:after="0"/>
              <w:ind w:left="3312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28" w:before="3" w:after="0"/>
              <w:ind w:left="3312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28" w:before="3" w:after="0"/>
              <w:ind w:left="33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签字、盖章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 xml:space="preserve">)             </w:t>
            </w:r>
            <w:r>
              <w:rPr>
                <w:rFonts w:ascii="宋体" w:hAnsi="宋体" w:cs="宋体" w:eastAsia="宋体"/>
                <w:spacing w:val="3"/>
                <w:position w:val="-1"/>
                <w:sz w:val="24"/>
                <w:szCs w:val="24"/>
              </w:rPr>
              <w:t>年 月</w:t>
            </w:r>
            <w:r>
              <w:rPr>
                <w:rFonts w:ascii="宋体" w:hAnsi="宋体" w:cs="宋体" w:eastAsia="宋体"/>
                <w:spacing w:val="26"/>
                <w:position w:val="-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position w:val="-1"/>
                <w:sz w:val="24"/>
                <w:szCs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98" w:after="0"/>
              <w:ind w:left="295" w:right="42" w:hanging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教师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>教学中心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考核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1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见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25" w:before="23" w:after="0"/>
              <w:ind w:right="41" w:hanging="0"/>
              <w:jc w:val="right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25" w:before="23" w:after="0"/>
              <w:ind w:right="41" w:hanging="0"/>
              <w:jc w:val="right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25" w:before="23" w:after="0"/>
              <w:ind w:right="41" w:hanging="0"/>
              <w:jc w:val="right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25" w:before="23" w:after="0"/>
              <w:ind w:right="41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签字、盖章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3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98" w:after="0"/>
              <w:ind w:left="295" w:right="42" w:hanging="24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>人事处</w:t>
            </w:r>
          </w:p>
          <w:p>
            <w:pPr>
              <w:pStyle w:val="Normal"/>
              <w:spacing w:lineRule="auto" w:line="232" w:before="98" w:after="0"/>
              <w:ind w:left="295" w:right="42" w:hanging="24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>考核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1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见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25" w:before="23" w:after="0"/>
              <w:ind w:right="41" w:hanging="0"/>
              <w:jc w:val="right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25" w:before="23" w:after="0"/>
              <w:ind w:right="41" w:hanging="0"/>
              <w:jc w:val="right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25" w:before="23" w:after="0"/>
              <w:ind w:right="41" w:hanging="0"/>
              <w:jc w:val="right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签字、盖章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3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860" w:h="16800"/>
          <w:pgMar w:left="1334" w:right="1225" w:gutter="0" w:header="0" w:top="1338" w:footer="800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4" w:after="0"/>
        <w:ind w:left="225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z w:val="23"/>
          <w:szCs w:val="23"/>
        </w:rPr>
        <w:t>注：考核结果分为优秀、合格、不合格三档</w:t>
      </w:r>
    </w:p>
    <w:p>
      <w:pPr>
        <w:pStyle w:val="Normal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93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93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44:47Z</dcterms:created>
  <dc:creator>32733</dc:creator>
  <dc:description/>
  <dc:language>en-US</dc:language>
  <cp:lastModifiedBy>有梦最美</cp:lastModifiedBy>
  <dcterms:modified xsi:type="dcterms:W3CDTF">2024-12-18T08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72324F6D948849B99A390FBA6814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