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
        </w:rPr>
      </w:pPr>
      <w:r>
        <w:rPr>
          <w:rFonts w:ascii="方正小标宋简体" w:hAnsi="方正小标宋简体" w:cs="方正小标宋简体" w:eastAsia="方正小标宋简体"/>
          <w:b w:val="false"/>
          <w:bCs w:val="false"/>
          <w:color w:val="000000"/>
          <w:kern w:val="2"/>
          <w:sz w:val="36"/>
          <w:szCs w:val="36"/>
          <w:lang w:val="en-US" w:eastAsia="zh-CN" w:bidi="ar"/>
        </w:rPr>
        <w:t>银川科技学院毕业综合训练撰写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u w:val="none"/>
          <w:lang w:eastAsia="zh-CN"/>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毕业综合训练是实现学生培养目标的重要教学环节，具有一定的科研价值和实用价值，是毕业与授予相应学位的基本依据。毕业综合训练撰写是本科培养过程的基本训练之一，指导教师应加强指导，严格把关，按照确定的规范认真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毕业综合训练撰写应实事求是，杜绝造假和抄袭等行为；应符合国家及各专业部门制定的有关标准，符合汉语语法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为规范我校毕业综合训练撰写格式，保证毕业综合训练的质量，特制定本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lang w:eastAsia="zh-CN"/>
        </w:rPr>
        <w:t>章</w:t>
      </w:r>
      <w:r>
        <w:rPr>
          <w:rFonts w:ascii="黑体" w:hAnsi="黑体" w:cs="黑体" w:eastAsia="黑体"/>
          <w:b w:val="false"/>
          <w:bCs w:val="false"/>
          <w:color w:val="000000"/>
          <w:sz w:val="32"/>
          <w:szCs w:val="32"/>
          <w:u w:val="none"/>
          <w:lang w:val="en-US" w:eastAsia="zh-CN"/>
        </w:rPr>
        <w:t xml:space="preserve">  毕业综合训练结构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毕业综合训练一般由以下部分组成：毕业综合训练封面、原创性声明、中文摘要、英文摘要、目录、正文、参考文献、致谢、附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毕业综合训练题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题目是反映毕业综合训练内容的最恰当、最简明的词语组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题目语意未尽可用副标题补充说明毕业综合训练中的特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题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题目能准确表达毕业综合训练的中心内容，恰当反映研究的范围和深度，不能使用笼统的、泛指性很强的词语和华丽不实的词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题目应简明，使读者印象鲜明，便于记忆和引用。中文题目一般不宜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字符，含标点符号。在保证能准确反映主要内容的前提下，题目字数越少越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题目所用词语必须有助于选定关键词和编制题录、索引等二次文献，以便为检索提供特定的实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题目应避免使用非共知共用的缩略词、字符和代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原创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毕业学生在此处承诺所提交的毕业综合训练是在指导教师的指导下，独立进行研究工作所取得的成果。除文中已经注明引用的内容外，毕业综合训练不包含任何其他人或集体已经发表或撰写过的作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摘要是对毕业综合训练的内容不加注释和评论的简短陈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摘要的内容应包括研究工作的目的、方法和结论，而重点是结果和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摘要只能用第三人称写，要求简短精炼，一般要求</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用语规范，不用公式和非规范符号术语，不出现图、表及化学结构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毕业综合训练应附有对应的英文题目和英文摘要，内容与中文摘要相同，以便于进行国际交流。英文摘要一般不宜超过</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个实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键词是为了满足文献标引或检索工作的需要，而从毕业综合训练中选取出的，用以表示全文主题内容信息的词或词组。关键词包括主题和自由词。主题词是专门为文献的标引或检索而从自然语言的主要词汇中挑选出来，并加以规范化的词或词组；自由词则是未规范化的，即还未收入主题词表中的词或词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篇毕业综合训练中应列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个关键词，它们应能反映毕业综合训练的主题内容。关键词作为毕业综合训练的一个组成部分，列于摘要段之后。撰写要求有英文摘要的毕业综合训练，还应列出与中文对应的英文关键词（ </w:t>
      </w:r>
      <w:r>
        <w:rPr>
          <w:rFonts w:eastAsia="仿宋_GB2312" w:cs="仿宋_GB2312" w:ascii="仿宋_GB2312" w:hAnsi="仿宋_GB2312"/>
          <w:sz w:val="32"/>
          <w:szCs w:val="32"/>
          <w:lang w:val="en-US" w:eastAsia="zh-CN"/>
        </w:rPr>
        <w:t>Key words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录按照章、节、小节三级标题编写，（例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要求标题层次清晰。目录中的标题要与正文中的标题一致。目录应包括绪论、主体、结论、参考文献、致谢、附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业综合训练正文部分包括：绪论、主体及结论（根据学科特点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绪论（设计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绪论，目的是向读者交代本研究的来龙去脉，作用在于使读者对毕业综合训练先有一个总体的了解。绪论要写得自然、概括、简洁和确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绪论的内容有如下几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的目的、范围和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理论依据、实验基础和研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期的结果及其地位、作用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设计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计总说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计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计要求、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技术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体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部分是毕业综合训练的核心部分，毕业综合训练的论点、论据和论证都在这里阐述，因此它要占主要篇幅。由于毕业综合训练作者的研究工作涉及的学科、选题、研究对象、研究方法、工作进程和结果表达方式等差异很大，所以对正文中要写的内容不作统一规定，但总的思路和结构安排应当符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论点，通过论据或数据对论点加以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这一共同的要求。正文必须客观真切，准确完备，合乎逻辑，层次分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正文主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题新颖，研究、解决、创立和提出前人没有研究和解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题深刻，抓住问题的本质，揭示事物的主要矛盾，总结出事物存在、运动、变化和发展的客观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题集中，一篇毕业综合训练只有一个中心，要使主题集中，凡于本文主题无关或关系不大的内容不应涉及，不过多阐述，否则会使问题繁杂，脉络不清，主题淡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题鲜明，毕业综合训练的中心思想地位突出，除了在毕业综合训练的题目、摘要、绪论、结论部分明确地点出主题外，在正文部分更要注意突出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就是为了表现主题而收集到的各种事实、数据和观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结构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文的结构是层次及其划分。章、节、小节分别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等数字以树层次格式依次标出。不同内容的正文，应灵活处理，采用合适的结构顺序和结构层次，组织好段落，安排好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文写作时主要注意抓住基本观点，对于数据的采集、记录、整理和表达等都不应出现技术性的错误；叙述事实，不弄虚作假；分析论证和讨论问题时，避免含混不清，模棱两可，词不达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结论是在理论分析和实验验证的基础上，通过严密的逻辑推理得出的有创造性、指导性、经验性的结果描述，反映了研究成果的价值，其作用是便于读者阅读和为二次文献作者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论应包含的内容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研究结果说明了什么问题，得出了什么规律性的结论，或解决了什么实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研究的不足之处、尚待解决的问题或提出研究设想和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果不可能导出应有的结论，也可以没有结论而进行必要的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文献应是毕业综合训练作者亲自考察过的对毕业综合训练有参考价值的文献。参考文献应具有权威性，要注意引用最</w:t>
      </w:r>
      <w:r>
        <w:rPr>
          <w:rFonts w:ascii="仿宋_GB2312" w:hAnsi="仿宋_GB2312" w:cs="仿宋_GB2312" w:eastAsia="仿宋_GB2312"/>
          <w:color w:val="000000"/>
          <w:sz w:val="32"/>
          <w:szCs w:val="32"/>
          <w:lang w:val="en-US" w:eastAsia="zh-CN"/>
        </w:rPr>
        <w:t>新的文献。参考文献以文献在整个毕业综合训练中出现的次序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形式统一排序、依次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致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业综合训练往往不是一个人单独完成的，对本研究直接提供过资金、设备、人力以及文献资料等支持和帮助的团体和个人应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是对于一些不宜放在正文中，但又是毕业综合训练不可缺少的部分，或有重要参考价值的内容。例如，过长的公式推导、重复性的数据、图表、程序全文及其说明等。附录另起一页。附录的有无根据毕业综合训练的情况而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毕业综合训练撰写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lang w:val="en-US" w:eastAsia="zh-CN"/>
        </w:rPr>
        <w:t>毕业综合训练的版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纸张与页边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业综合训练一律用</w:t>
      </w:r>
      <w:r>
        <w:rPr>
          <w:rFonts w:eastAsia="仿宋_GB2312" w:cs="仿宋_GB2312" w:ascii="仿宋_GB2312" w:hAnsi="仿宋_GB2312"/>
          <w:sz w:val="32"/>
          <w:szCs w:val="32"/>
          <w:lang w:val="en-US" w:eastAsia="zh-CN"/>
        </w:rPr>
        <w:t>A4(210mmx297mm</w:t>
      </w:r>
      <w:r>
        <w:rPr>
          <w:rFonts w:ascii="仿宋_GB2312" w:hAnsi="仿宋_GB2312" w:cs="仿宋_GB2312" w:eastAsia="仿宋_GB2312"/>
          <w:sz w:val="32"/>
          <w:szCs w:val="32"/>
          <w:lang w:val="en-US" w:eastAsia="zh-CN"/>
        </w:rPr>
        <w:t>）标准大小的白纸打印并装订（左装订）成册。毕业综合训练在打印时，要求纸的四周留足空白边缘，以便装订、复制和读者批注。每一面的上边距和左边距侧（订口）应分别留边</w:t>
      </w:r>
      <w:r>
        <w:rPr>
          <w:rFonts w:eastAsia="仿宋_GB2312" w:cs="仿宋_GB2312" w:ascii="仿宋_GB2312" w:hAnsi="仿宋_GB2312"/>
          <w:sz w:val="32"/>
          <w:szCs w:val="32"/>
          <w:lang w:val="en-US" w:eastAsia="zh-CN"/>
        </w:rPr>
        <w:t>25mm</w:t>
      </w:r>
      <w:r>
        <w:rPr>
          <w:rFonts w:ascii="仿宋_GB2312" w:hAnsi="仿宋_GB2312" w:cs="仿宋_GB2312" w:eastAsia="仿宋_GB2312"/>
          <w:sz w:val="32"/>
          <w:szCs w:val="32"/>
          <w:lang w:val="en-US" w:eastAsia="zh-CN"/>
        </w:rPr>
        <w:t>，下边距和右边距（切口）应分别留边</w:t>
      </w:r>
      <w:r>
        <w:rPr>
          <w:rFonts w:eastAsia="仿宋_GB2312" w:cs="仿宋_GB2312" w:ascii="仿宋_GB2312" w:hAnsi="仿宋_GB2312"/>
          <w:sz w:val="32"/>
          <w:szCs w:val="32"/>
          <w:lang w:val="en-US" w:eastAsia="zh-CN"/>
        </w:rPr>
        <w:t>20m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篇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外语专业外，采用标准汉语简化字打印。</w:t>
      </w:r>
      <w:r>
        <w:rPr>
          <w:rFonts w:ascii="仿宋_GB2312" w:hAnsi="仿宋_GB2312" w:cs="仿宋_GB2312" w:eastAsia="仿宋_GB2312"/>
          <w:color w:val="000000"/>
          <w:kern w:val="0"/>
          <w:sz w:val="32"/>
          <w:szCs w:val="32"/>
          <w:lang w:val="en-US" w:eastAsia="zh-CN" w:bidi="ar"/>
        </w:rPr>
        <w:t>正文（含图、表）字数要求，</w:t>
      </w:r>
      <w:r>
        <w:rPr>
          <w:rFonts w:ascii="仿宋_GB2312" w:hAnsi="仿宋_GB2312" w:cs="仿宋_GB2312" w:eastAsia="仿宋_GB2312"/>
          <w:sz w:val="32"/>
          <w:szCs w:val="32"/>
          <w:lang w:val="en-US" w:eastAsia="zh-CN"/>
        </w:rPr>
        <w:t>原则上文管类专业毕业论文的正文字数不少于</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字，工科类专业设计说明书不少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字，艺术类创意设计、作品展演说明书不少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计算机软件类设计，一般源程序行数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条，并写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以上的软件说明书或论文。须上交毕业综合训练的电子文档，以便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毕业综合训练封面字体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毕业综合训练题目：中文字体为黑体、数字及英文为 </w:t>
      </w:r>
      <w:r>
        <w:rPr>
          <w:rFonts w:eastAsia="仿宋_GB2312" w:cs="仿宋_GB2312" w:ascii="仿宋_GB2312" w:hAnsi="仿宋_GB2312"/>
          <w:sz w:val="32"/>
          <w:szCs w:val="32"/>
          <w:lang w:val="en-US" w:eastAsia="zh-CN"/>
        </w:rPr>
        <w:t>Times New Roman ,2</w:t>
      </w:r>
      <w:r>
        <w:rPr>
          <w:rFonts w:ascii="仿宋_GB2312" w:hAnsi="仿宋_GB2312" w:cs="仿宋_GB2312" w:eastAsia="仿宋_GB2312"/>
          <w:sz w:val="32"/>
          <w:szCs w:val="32"/>
          <w:lang w:val="en-US" w:eastAsia="zh-CN"/>
        </w:rPr>
        <w:t>号，加粗，居中。题目一般不宜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字。在保证能准确反映最主要的内容的前提下，题目字数越少越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期：书写中文日期，如“二○二二年六月”，黑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其他填写内容：中文字体为楷体、数字及英文为 </w:t>
      </w:r>
      <w:r>
        <w:rPr>
          <w:rFonts w:eastAsia="仿宋_GB2312" w:cs="仿宋_GB2312" w:ascii="仿宋_GB2312" w:hAnsi="仿宋_GB2312"/>
          <w:sz w:val="32"/>
          <w:szCs w:val="32"/>
          <w:lang w:val="en-US" w:eastAsia="zh-CN"/>
        </w:rPr>
        <w:t>Times New Roman ,4</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院名称必须完整填写，不能随意简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业名称必须填写规范化专业全称，不能随意简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号”栏填写学号，不允许出现中文，如“汉语三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教师”栏要填写姓名和职称，职称需规范填写全称。如有两位指导教师，第一指导教师写在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英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毕业综合训练题目： </w:t>
      </w:r>
      <w:r>
        <w:rPr>
          <w:rFonts w:eastAsia="仿宋_GB2312" w:cs="仿宋_GB2312" w:ascii="仿宋_GB2312" w:hAnsi="仿宋_GB2312"/>
          <w:sz w:val="32"/>
          <w:szCs w:val="32"/>
          <w:lang w:val="en-US" w:eastAsia="zh-CN"/>
        </w:rPr>
        <w:t>Times New Roman ,2</w:t>
      </w:r>
      <w:r>
        <w:rPr>
          <w:rFonts w:ascii="仿宋_GB2312" w:hAnsi="仿宋_GB2312" w:cs="仿宋_GB2312" w:eastAsia="仿宋_GB2312"/>
          <w:sz w:val="32"/>
          <w:szCs w:val="32"/>
          <w:lang w:val="en-US" w:eastAsia="zh-CN"/>
        </w:rPr>
        <w:t>号，加粗，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期：书写英文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May.2023”,</w:t>
      </w:r>
      <w:r>
        <w:rPr>
          <w:rFonts w:ascii="仿宋_GB2312" w:hAnsi="仿宋_GB2312" w:cs="仿宋_GB2312" w:eastAsia="仿宋_GB2312"/>
          <w:sz w:val="32"/>
          <w:szCs w:val="32"/>
          <w:lang w:val="en-US" w:eastAsia="zh-CN"/>
        </w:rPr>
        <w:t>黑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其他填写内容： </w:t>
      </w:r>
      <w:r>
        <w:rPr>
          <w:rFonts w:eastAsia="仿宋_GB2312" w:cs="仿宋_GB2312" w:ascii="仿宋_GB2312" w:hAnsi="仿宋_GB2312"/>
          <w:sz w:val="32"/>
          <w:szCs w:val="32"/>
          <w:lang w:val="en-US" w:eastAsia="zh-CN"/>
        </w:rPr>
        <w:t>Times New Roman ,4</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标题的字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创性声明、中文摘要、英文摘要、目录、绪论、结论、致谢、参考文献和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黑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不加粗，居中，段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段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正文的章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黑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不加粗，左对齐，段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段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黑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不加粗，左对齐，段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段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三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黑体、数字及英文为 </w:t>
      </w:r>
      <w:r>
        <w:rPr>
          <w:rFonts w:eastAsia="仿宋_GB2312" w:cs="仿宋_GB2312" w:ascii="仿宋_GB2312" w:hAnsi="仿宋_GB2312"/>
          <w:sz w:val="32"/>
          <w:szCs w:val="32"/>
          <w:lang w:val="en-US" w:eastAsia="zh-CN"/>
        </w:rPr>
        <w:t>Times New Roman ,4</w:t>
      </w:r>
      <w:r>
        <w:rPr>
          <w:rFonts w:ascii="仿宋_GB2312" w:hAnsi="仿宋_GB2312" w:cs="仿宋_GB2312" w:eastAsia="仿宋_GB2312"/>
          <w:sz w:val="32"/>
          <w:szCs w:val="32"/>
          <w:lang w:val="en-US" w:eastAsia="zh-CN"/>
        </w:rPr>
        <w:t>号，不加粗，左对齐，段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段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四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黑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不加粗，左对齐，段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段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行，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尽量不采用四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内容字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创性声明、中文摘要、绪论、正文、结论、致谢内容字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文字体为宋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字符间距为标准，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英文摘要内容字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目录内容字体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录中最多列三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目录中一级标题即各章的名称中文字体为黑体、数字及英文为 </w:t>
      </w:r>
      <w:r>
        <w:rPr>
          <w:rFonts w:eastAsia="仿宋_GB2312" w:cs="仿宋_GB2312" w:ascii="仿宋_GB2312" w:hAnsi="仿宋_GB2312"/>
          <w:sz w:val="32"/>
          <w:szCs w:val="32"/>
          <w:lang w:val="en-US" w:eastAsia="zh-CN"/>
        </w:rPr>
        <w:t>Times New Roman ,4</w:t>
      </w:r>
      <w:r>
        <w:rPr>
          <w:rFonts w:ascii="仿宋_GB2312" w:hAnsi="仿宋_GB2312" w:cs="仿宋_GB2312" w:eastAsia="仿宋_GB2312"/>
          <w:sz w:val="32"/>
          <w:szCs w:val="32"/>
          <w:lang w:val="en-US" w:eastAsia="zh-CN"/>
        </w:rPr>
        <w:t xml:space="preserve">号，不加粗；二级、三级标题中文字体为宋体、数字及英文为 </w:t>
      </w:r>
      <w:r>
        <w:rPr>
          <w:rFonts w:eastAsia="仿宋_GB2312" w:cs="仿宋_GB2312" w:ascii="仿宋_GB2312" w:hAnsi="仿宋_GB2312"/>
          <w:sz w:val="32"/>
          <w:szCs w:val="32"/>
          <w:lang w:val="en-US" w:eastAsia="zh-CN"/>
        </w:rPr>
        <w:t xml:space="preserve">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引用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用文献标示应置于所引内容最末句的右上角（用上标形式）</w:t>
      </w:r>
      <w:r>
        <w:rPr>
          <w:rFonts w:eastAsia="仿宋_GB2312" w:cs="仿宋_GB2312" w:ascii="仿宋_GB2312" w:hAnsi="仿宋_GB2312"/>
          <w:sz w:val="32"/>
          <w:szCs w:val="32"/>
          <w:lang w:val="en-US" w:eastAsia="zh-CN"/>
        </w:rPr>
        <w:t xml:space="preserve">, Times New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所引文献编号用阿拉伯数字置于方括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西格玛管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得将引用文献标示置于各级标题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名词术语及设备、元件的名称，应采用国家标准和部颁标准中规定的术语或名称。标准中未规定的术语或名称要采用行业通用术语或名称。全文名词术语必须统一。一些特殊名词或新名词应在适当位置加以说明或注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英文缩写词时，除本行业广泛应用的通用缩写词外，文中第一次出现的缩写词应该用括号注明英文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物理量名称、符号与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业综合训练中的物理量名称、符号与计量单位一律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用国际单位制（ </w:t>
      </w:r>
      <w:r>
        <w:rPr>
          <w:rFonts w:eastAsia="仿宋_GB2312" w:cs="仿宋_GB2312" w:ascii="仿宋_GB2312" w:hAnsi="仿宋_GB2312"/>
          <w:sz w:val="32"/>
          <w:szCs w:val="32"/>
          <w:lang w:val="en-US" w:eastAsia="zh-CN"/>
        </w:rPr>
        <w:t>SI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外文字母的正、斜体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理量符号、物理量常量、变量符号用斜体，计量单位符号均用正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习惯用中文数字表示的之外，一般均采用阿拉伯数字。年份一概写全数，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不能写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注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毕业综合训练中有个别名词或情况需要解释时，可加注说明，注释可用页末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注文放在加注页稿纸的下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篇末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全部注文集中在文章末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而不用行中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夹在正文中的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在同一页中有两个以上的注时，按各注出现的先后，须序编列注号，注释只限于写在注释符号出现的同页，不得隔页。注释用数字加圆圈标注（序号①②……）并采用脚注的方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释格式不做统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参考文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毕业综合训练中参考文献的著录均应符合国家标准《文后参考文献著录规则 </w:t>
      </w:r>
      <w:r>
        <w:rPr>
          <w:rFonts w:eastAsia="仿宋_GB2312" w:cs="仿宋_GB2312" w:ascii="仿宋_GB2312" w:hAnsi="仿宋_GB2312"/>
          <w:color w:val="000000"/>
          <w:sz w:val="32"/>
          <w:szCs w:val="32"/>
          <w:lang w:val="en-US" w:eastAsia="zh-CN"/>
        </w:rPr>
        <w:t>GB / T 7714-2015</w:t>
      </w:r>
      <w:r>
        <w:rPr>
          <w:rFonts w:ascii="仿宋_GB2312" w:hAnsi="仿宋_GB2312" w:cs="仿宋_GB2312" w:eastAsia="仿宋_GB2312"/>
          <w:color w:val="000000"/>
          <w:sz w:val="32"/>
          <w:szCs w:val="32"/>
          <w:lang w:val="en-US" w:eastAsia="zh-CN"/>
        </w:rPr>
        <w:t>》。参考文献的序号左顶格，用数字加方括号表示，如</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并与正文中的引用顺序一致。每一参考文献条目的最后均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束。我校毕业综合训练中参考文献一律采用“顺序编码制”的著录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考文献著录项目与著录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序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责任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题名：其他题名信息［文献类型标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责任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版本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版地：出版社，出版年</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余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版集团研究</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北京：中国书籍出版社，</w:t>
      </w:r>
      <w:r>
        <w:rPr>
          <w:rFonts w:eastAsia="仿宋_GB2312" w:cs="仿宋_GB2312" w:ascii="仿宋_GB2312" w:hAnsi="仿宋_GB2312"/>
          <w:color w:val="000000"/>
          <w:sz w:val="32"/>
          <w:szCs w:val="32"/>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辛希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技术与信息服务国际研讨会毕</w:t>
      </w:r>
      <w:r>
        <w:rPr>
          <w:rFonts w:ascii="仿宋_GB2312" w:hAnsi="仿宋_GB2312" w:cs="仿宋_GB2312" w:eastAsia="仿宋_GB2312"/>
          <w:sz w:val="32"/>
          <w:szCs w:val="32"/>
          <w:lang w:val="en-US" w:eastAsia="zh-CN"/>
        </w:rPr>
        <w:t>业综合训练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北京：中国社会科学出版社，</w:t>
      </w:r>
      <w:r>
        <w:rPr>
          <w:rFonts w:eastAsia="仿宋_GB2312" w:cs="仿宋_GB2312" w:ascii="仿宋_GB2312" w:hAnsi="仿宋_GB2312"/>
          <w:sz w:val="32"/>
          <w:szCs w:val="32"/>
          <w:lang w:val="en-US" w:eastAsia="zh-CN"/>
        </w:rPr>
        <w:t>20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PEEBLES P Z,Jr.Probability,random variable,and random signal principles[M].4th ed.New York : McGraw  Hill,20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著中的析出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析出文献主要责任者。析出文献题名［文献类型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析出文献其他责任者／／专著主要责任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著题名：其他题名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版本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地：出版者，出版年：析出文献的页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程伟根</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长江洪水的成因与减灾对策</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许厚泽，赵其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江渡域洪涝灾害与科技对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科学出版社，</w:t>
      </w:r>
      <w:r>
        <w:rPr>
          <w:rFonts w:eastAsia="仿宋_GB2312" w:cs="仿宋_GB2312" w:ascii="仿宋_GB2312" w:hAnsi="仿宋_GB2312"/>
          <w:sz w:val="32"/>
          <w:szCs w:val="32"/>
          <w:lang w:val="en-US" w:eastAsia="zh-CN"/>
        </w:rPr>
        <w:t>201732-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陈晋镰，张惠民，朱士兴，等蓟县震旦亚界研究</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中国地质科学院天津地质矿产研究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震旦亚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津：天津科学技术出版社，</w:t>
      </w:r>
      <w:r>
        <w:rPr>
          <w:rFonts w:eastAsia="仿宋_GB2312" w:cs="仿宋_GB2312" w:ascii="仿宋_GB2312" w:hAnsi="仿宋_GB2312"/>
          <w:sz w:val="32"/>
          <w:szCs w:val="32"/>
          <w:lang w:val="en-US" w:eastAsia="zh-CN"/>
        </w:rPr>
        <w:t>2014:56-1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WEINSTEIN L,SWERTZ M N.Pathogenic properties of invading microorganism [M]// SODEMAN W A,Jr.,SODEMAN W A.pathologic physiology:mechanisms of diseas.Philadelplila : Saunders ,2016:745-7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连续出版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责任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题名：其他题名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献类型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卷（期）﹣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卷（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地：出版者，出版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图书馆学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书馆学通讯</w:t>
      </w:r>
      <w:r>
        <w:rPr>
          <w:rFonts w:eastAsia="仿宋_GB2312" w:cs="仿宋_GB2312" w:ascii="仿宋_GB2312" w:hAnsi="仿宋_GB2312"/>
          <w:sz w:val="32"/>
          <w:szCs w:val="32"/>
          <w:lang w:val="en-US" w:eastAsia="zh-CN"/>
        </w:rPr>
        <w:t>[J].2000(1)-2016(4).</w:t>
      </w:r>
      <w:r>
        <w:rPr>
          <w:rFonts w:ascii="仿宋_GB2312" w:hAnsi="仿宋_GB2312" w:cs="仿宋_GB2312" w:eastAsia="仿宋_GB2312"/>
          <w:sz w:val="32"/>
          <w:szCs w:val="32"/>
          <w:lang w:val="en-US" w:eastAsia="zh-CN"/>
        </w:rPr>
        <w:t>北京：北京图书馆，</w:t>
      </w:r>
      <w:r>
        <w:rPr>
          <w:rFonts w:eastAsia="仿宋_GB2312" w:cs="仿宋_GB2312" w:ascii="仿宋_GB2312" w:hAnsi="仿宋_GB2312"/>
          <w:sz w:val="32"/>
          <w:szCs w:val="32"/>
          <w:lang w:val="en-US" w:eastAsia="zh-CN"/>
        </w:rPr>
        <w:t>2001-2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连续出版物中的析出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析出文献主要责任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析出文献题名［文献类型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连续出版物题名：其他题名信息，年，卷（期）：页码［引用日期］</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李晓东，张庆红，叶瑾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候学研究的若干理论问题</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北京大学学报：自然科学版，</w:t>
      </w:r>
      <w:r>
        <w:rPr>
          <w:rFonts w:eastAsia="仿宋_GB2312" w:cs="仿宋_GB2312" w:ascii="仿宋_GB2312" w:hAnsi="仿宋_GB2312"/>
          <w:sz w:val="32"/>
          <w:szCs w:val="32"/>
          <w:lang w:val="en-US" w:eastAsia="zh-CN"/>
        </w:rPr>
        <w:t>2016,35(1):101-1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莫少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字式中文全文文献格式的设计与研究［</w:t>
      </w:r>
      <w:r>
        <w:rPr>
          <w:rFonts w:eastAsia="仿宋_GB2312" w:cs="仿宋_GB2312" w:ascii="仿宋_GB2312" w:hAnsi="仿宋_GB2312"/>
          <w:sz w:val="32"/>
          <w:szCs w:val="32"/>
          <w:lang w:val="en-US" w:eastAsia="zh-CN"/>
        </w:rPr>
        <w:t>J/ OL].</w:t>
      </w:r>
      <w:r>
        <w:rPr>
          <w:rFonts w:ascii="仿宋_GB2312" w:hAnsi="仿宋_GB2312" w:cs="仿宋_GB2312" w:eastAsia="仿宋_GB2312"/>
          <w:sz w:val="32"/>
          <w:szCs w:val="32"/>
          <w:lang w:val="en-US" w:eastAsia="zh-CN"/>
        </w:rPr>
        <w:t>情报学报，</w:t>
      </w:r>
      <w:r>
        <w:rPr>
          <w:rFonts w:eastAsia="仿宋_GB2312" w:cs="仿宋_GB2312" w:ascii="仿宋_GB2312" w:hAnsi="仿宋_GB2312"/>
          <w:sz w:val="32"/>
          <w:szCs w:val="32"/>
          <w:lang w:val="en-US" w:eastAsia="zh-CN"/>
        </w:rPr>
        <w:t>2015,18(4):1-6[2017-07-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CAPLAN P.Cataloging internet resources[J].The Public Access Computer SystemsReview,2013,4(2):61-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利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利申请者或所有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利题名：专利国别，专利号［文献类型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告日期或公开日期［引用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取和访问路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姜锡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种温热外敷药制备方案：中国，</w:t>
      </w:r>
      <w:r>
        <w:rPr>
          <w:rFonts w:eastAsia="仿宋_GB2312" w:cs="仿宋_GB2312" w:ascii="仿宋_GB2312" w:hAnsi="仿宋_GB2312"/>
          <w:sz w:val="32"/>
          <w:szCs w:val="32"/>
          <w:lang w:val="en-US" w:eastAsia="zh-CN"/>
        </w:rPr>
        <w:t>88105607.3[P].2017-07-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安电子科技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折变自适应光外差探测方法：中国，</w:t>
      </w:r>
      <w:r>
        <w:rPr>
          <w:rFonts w:eastAsia="仿宋_GB2312" w:cs="仿宋_GB2312" w:ascii="仿宋_GB2312" w:hAnsi="仿宋_GB2312"/>
          <w:sz w:val="32"/>
          <w:szCs w:val="32"/>
          <w:lang w:val="en-US" w:eastAsia="zh-CN"/>
        </w:rPr>
        <w:t>01128777.2[P/OL].2014-03-06[2014-05-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http ://211.152.9.47/sipoasp/ zljs / hyjs - yx - new . asp ?Recid =01128777.2&amp; lei xin =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电子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责任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题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题名信息［文献类型标志／文献载体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地：出版者，出版年（更新或修改日期）［引用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取和访问路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例：</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PACS - L:the public - access computer systemof forum[EB/OL].Houston,tex:University of Libraries,2014[2017-05-17].http://info.lib.uh.edu/pacsl.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Online Computer Library Center,of OCLC[EB/ OL].[2013-01-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oclc.Org/about/history/default.ht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电子文献载体类型标志如下：磁带 </w:t>
      </w:r>
      <w:r>
        <w:rPr>
          <w:rFonts w:eastAsia="仿宋_GB2312" w:cs="仿宋_GB2312" w:ascii="仿宋_GB2312" w:hAnsi="仿宋_GB2312"/>
          <w:sz w:val="32"/>
          <w:szCs w:val="32"/>
          <w:lang w:val="en-US" w:eastAsia="zh-CN"/>
        </w:rPr>
        <w:t xml:space="preserve">MT </w:t>
      </w:r>
      <w:r>
        <w:rPr>
          <w:rFonts w:ascii="仿宋_GB2312" w:hAnsi="仿宋_GB2312" w:cs="仿宋_GB2312" w:eastAsia="仿宋_GB2312"/>
          <w:sz w:val="32"/>
          <w:szCs w:val="32"/>
          <w:lang w:val="en-US" w:eastAsia="zh-CN"/>
        </w:rPr>
        <w:t xml:space="preserve">，磁盘 </w:t>
      </w:r>
      <w:r>
        <w:rPr>
          <w:rFonts w:eastAsia="仿宋_GB2312" w:cs="仿宋_GB2312" w:ascii="仿宋_GB2312" w:hAnsi="仿宋_GB2312"/>
          <w:sz w:val="32"/>
          <w:szCs w:val="32"/>
          <w:lang w:val="en-US" w:eastAsia="zh-CN"/>
        </w:rPr>
        <w:t xml:space="preserve">DK </w:t>
      </w:r>
      <w:r>
        <w:rPr>
          <w:rFonts w:ascii="仿宋_GB2312" w:hAnsi="仿宋_GB2312" w:cs="仿宋_GB2312" w:eastAsia="仿宋_GB2312"/>
          <w:sz w:val="32"/>
          <w:szCs w:val="32"/>
          <w:lang w:val="en-US" w:eastAsia="zh-CN"/>
        </w:rPr>
        <w:t xml:space="preserve">，光盘 </w:t>
      </w:r>
      <w:r>
        <w:rPr>
          <w:rFonts w:eastAsia="仿宋_GB2312" w:cs="仿宋_GB2312" w:ascii="仿宋_GB2312" w:hAnsi="仿宋_GB2312"/>
          <w:sz w:val="32"/>
          <w:szCs w:val="32"/>
          <w:lang w:val="en-US" w:eastAsia="zh-CN"/>
        </w:rPr>
        <w:t xml:space="preserve">CD </w:t>
      </w:r>
      <w:r>
        <w:rPr>
          <w:rFonts w:ascii="仿宋_GB2312" w:hAnsi="仿宋_GB2312" w:cs="仿宋_GB2312" w:eastAsia="仿宋_GB2312"/>
          <w:sz w:val="32"/>
          <w:szCs w:val="32"/>
          <w:lang w:val="en-US" w:eastAsia="zh-CN"/>
        </w:rPr>
        <w:t xml:space="preserve">，联机网络 </w:t>
      </w:r>
      <w:r>
        <w:rPr>
          <w:rFonts w:eastAsia="仿宋_GB2312" w:cs="仿宋_GB2312" w:ascii="仿宋_GB2312" w:hAnsi="仿宋_GB2312"/>
          <w:sz w:val="32"/>
          <w:szCs w:val="32"/>
          <w:lang w:val="en-US" w:eastAsia="zh-CN"/>
        </w:rPr>
        <w:t xml:space="preserve">OL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引用参考文献类型及其标识说明如下表：</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 献 类 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 志 代 码</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图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M</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N</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期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J</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位毕业综合训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R</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S</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P</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B</w:t>
            </w:r>
          </w:p>
        </w:tc>
      </w:tr>
      <w:tr>
        <w:trPr>
          <w:trHeight w:val="51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算机程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P</w:t>
            </w:r>
          </w:p>
        </w:tc>
      </w:tr>
      <w:tr>
        <w:trPr>
          <w:trHeight w:val="52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B</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参考文献内容字体要求：中文字体宋体、数字及字母为 </w:t>
      </w:r>
      <w:r>
        <w:rPr>
          <w:rFonts w:eastAsia="仿宋_GB2312" w:cs="仿宋_GB2312" w:ascii="仿宋_GB2312" w:hAnsi="仿宋_GB2312"/>
          <w:sz w:val="32"/>
          <w:szCs w:val="32"/>
          <w:lang w:val="en-US" w:eastAsia="zh-CN"/>
        </w:rPr>
        <w:t>Ti me New Roman ,5</w:t>
      </w:r>
      <w:r>
        <w:rPr>
          <w:rFonts w:ascii="仿宋_GB2312" w:hAnsi="仿宋_GB2312" w:cs="仿宋_GB2312" w:eastAsia="仿宋_GB2312"/>
          <w:sz w:val="32"/>
          <w:szCs w:val="32"/>
          <w:lang w:val="en-US" w:eastAsia="zh-CN"/>
        </w:rPr>
        <w:t>号，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考文献数目要求：至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考文献必须在正文中所引内容最末句的右上角用“上标”标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考文献以文献在整个毕业综合训练中出现的次序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形式统一排序，依次列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毕业综合训练中公式、图、表的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章排序编号，如公式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表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图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名在表上，图名在图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表名、图名中文字体黑体、数字及字母为 </w:t>
      </w:r>
      <w:r>
        <w:rPr>
          <w:rFonts w:eastAsia="仿宋_GB2312" w:cs="仿宋_GB2312" w:ascii="仿宋_GB2312" w:hAnsi="仿宋_GB2312"/>
          <w:sz w:val="32"/>
          <w:szCs w:val="32"/>
          <w:lang w:val="en-US" w:eastAsia="zh-CN"/>
        </w:rPr>
        <w:t xml:space="preserve">Time Roman </w:t>
      </w:r>
      <w:r>
        <w:rPr>
          <w:rFonts w:ascii="仿宋_GB2312" w:hAnsi="仿宋_GB2312" w:cs="仿宋_GB2312" w:eastAsia="仿宋_GB2312"/>
          <w:sz w:val="32"/>
          <w:szCs w:val="32"/>
          <w:lang w:val="en-US" w:eastAsia="zh-CN"/>
        </w:rPr>
        <w:t>，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居中，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表内容中文字体宋体、数字及字母为 </w:t>
      </w:r>
      <w:r>
        <w:rPr>
          <w:rFonts w:eastAsia="仿宋_GB2312" w:cs="仿宋_GB2312" w:ascii="仿宋_GB2312" w:hAnsi="仿宋_GB2312"/>
          <w:sz w:val="32"/>
          <w:szCs w:val="32"/>
          <w:lang w:val="en-US" w:eastAsia="zh-CN"/>
        </w:rPr>
        <w:t>Time New Roma n ,5</w:t>
      </w:r>
      <w:r>
        <w:rPr>
          <w:rFonts w:ascii="仿宋_GB2312" w:hAnsi="仿宋_GB2312" w:cs="仿宋_GB2312" w:eastAsia="仿宋_GB2312"/>
          <w:sz w:val="32"/>
          <w:szCs w:val="32"/>
          <w:lang w:val="en-US" w:eastAsia="zh-CN"/>
        </w:rPr>
        <w:t>号，行间距固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式应另起一行，使用公式编辑器输入，居中。公式的编号用英文圆括号括起，放在公式右边行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附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录置于致谢之后，附录中的插图、表格、公式和参考文献等的序号与正文分开，另行编制。如编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字体要求与正文要求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毕业综合训练印刷与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毕业综合训练封面、封底采用</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克白色铜板纸打印，彩打。毕业综合训练全文一律要求打印，采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页（含）之内单面，</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页以上双面）印刷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毕业综合训练材料主要分为两类：过程性材料和毕业综合训练正本。正本共两册，分别为答辩前带有查重报告的正文简装版和答辩后修改的终稿精装版，要求按此分类分别装入专用袋内。学生答辩完后将两册材料和过程性文件按顺序一并装入专用袋内。学生答辩完后将两册材料和过程性文件按顺序一并装入毕业综合训练专用袋内，由各二级学院自行归档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过程性材料和毕业综合训练正本严格按照以下顺序装档／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过程性材料装档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书→开题报告→中期检查记录表→学生周志→指导情况登记表→指导教师意见→评阅教师意见→答辩成绩评定表→答辩记录表→总成绩评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毕业综合训练正本装订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封面（含英文）→原创性声明→中文摘要→英文摘要→目录→绪论→正文→结论→参考文献→致谢→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学院、传媒学院有关学生作品的保存和归档，由学院制定统一规范，报教务处审核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未尽事宜，由学院和教务处协商统一规范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本规范自公布之日起执行，原《毕业设计（毕业综合训练）文本格式要求》即日起废止。本规范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 w:cs="Times New Roman"/>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Times New Roman" w:hAnsi="Times New Roman" w:cs="Times New Roman"/>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3:15Z</dcterms:created>
  <dc:creator>小丫</dc:creator>
  <dc:description/>
  <dc:language>en-US</dc:language>
  <cp:lastModifiedBy>86158</cp:lastModifiedBy>
  <cp:lastPrinted>2023-08-01T15:18:00Z</cp:lastPrinted>
  <dcterms:modified xsi:type="dcterms:W3CDTF">2023-11-30T01: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5C2442634EE49DB622AA0A73B109</vt:lpwstr>
  </property>
  <property fmtid="{D5CDD505-2E9C-101B-9397-08002B2CF9AE}" pid="3" name="KSOProductBuildVer">
    <vt:lpwstr>2052-12.1.0.15712</vt:lpwstr>
  </property>
  <property fmtid="{D5CDD505-2E9C-101B-9397-08002B2CF9AE}" pid="4" name="commondata">
    <vt:lpwstr>commondata</vt:lpwstr>
  </property>
</Properties>
</file>