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银川科技学院试卷评估方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了持续改进试卷工作，有效发挥考试对教师教学质量和学生学习效果的检验作用，根据《中国矿业大学银川学院考试管理办法》《中国矿业大学银川学院学生成绩管理办法》要求，特制定本评估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评估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坚持定量和定性相结合的原则，评估试卷质量及相关过程性工作，在坚持数据和事实的基础上，客观、公正评价各学院试卷工作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评估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学院自评。各学院根据本方案成立试卷评估工作领导小组，依据《银川科技学院试卷评估指标体系》，有计划地开展自评活动，通过总结成绩、分析原因、提出改进措施，促进试卷工作质量稳步提高。各学院在自评的基础上，依据指标体系撰写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院试卷自评报告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学校评估。在学院自评的基础上，学校成立试卷评估专家组，在审阅各学院试卷自评报告的基础上，结合调阅试卷相关资料，确定各学院二级指标等级并得出评估结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指标体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方案评估内容设一级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，二级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，内容包括试卷命题、试卷评阅、试卷分析、考核方式、试卷归档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评估等级及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个二级指标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个等级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达到了指标要求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基本达到指标要求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未达到指标要求。在学院（部）自评的基础上，经学校评估后确定各学院试卷评估等级，报校长办公会审定后，向全校公布评估结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试卷评估结论分为“合格”“基本合格”“不合格”三个等级。合格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+B≥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基本合格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=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不合格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≥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评估结论使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试卷评估结论将作为各学院专业评估的重要依据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银川科技</w:t>
      </w:r>
      <w:r>
        <w:rPr>
          <w:rFonts w:ascii="宋体" w:hAnsi="宋体" w:cs="仿宋"/>
          <w:b/>
          <w:bCs/>
          <w:sz w:val="28"/>
          <w:szCs w:val="28"/>
        </w:rPr>
        <w:t>学院试卷评估指标体系</w:t>
      </w:r>
    </w:p>
    <w:tbl>
      <w:tblPr>
        <w:tblW w:w="892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1403"/>
        <w:gridCol w:w="5409"/>
        <w:gridCol w:w="1418"/>
      </w:tblGrid>
      <w:tr>
        <w:trPr>
          <w:tblHeader w:val="true"/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     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支撑材料</w:t>
            </w:r>
          </w:p>
        </w:tc>
      </w:tr>
      <w:tr>
        <w:trPr>
          <w:trHeight w:val="10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命题范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题覆盖课程教学大纲的绝大部分内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命题以专业人才培养方案、课程教学大纲为依据，重点考核对基本知识、基本理论、基本技能的掌握程度，以及学生运用知识分析和解决问题的能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近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试卷一览表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学大纲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试命题计划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试参考答案及评分标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生试卷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期末成绩单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总评成绩单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考核试卷分析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更改成绩审批表</w:t>
            </w:r>
          </w:p>
        </w:tc>
      </w:tr>
      <w:tr>
        <w:trPr>
          <w:trHeight w:val="6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题量与难易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题难度和份量适中，简单题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左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一般题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左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较难题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左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试题类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题类型符合课程特点，每套试卷至少选择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种题型，且试题个数不少于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试卷要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套试卷满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，试卷分值比例合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试卷一律使用学校统一的试卷格式编印，板式工整、图文清晰；试题编排从易到难、由简到繁；一门课程考试试卷有多套，且重复率不超过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特殊情况需要有调整申请手续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考答案与评分标准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填空题、选择题、判断题等客观题答案标准“唯一”，执行符合要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阅方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公共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阅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原则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采用集体评阅或流水阅卷的方式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专业课可由授课教师评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阅规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卷评阅规范，严格按照参考答案及评分标准评阅，一律采用红色笔评阅，评阅实行正分制，用下划线标明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点，给分清楚，无随意涂改痕迹，分数改动有教师签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分与登分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卷统分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核分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登分无误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成绩更改严格执行审批手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试卷分析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卷分析客观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详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符合实际情况，成绩分布合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现过程性考核与终结性考核相结合的考试改革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时成绩构成合理，期末考核方式合理</w:t>
            </w:r>
            <w:r>
              <w:rPr>
                <w:rFonts w:ascii="宋体" w:hAnsi="宋体" w:cs="宋体"/>
                <w:szCs w:val="21"/>
              </w:rPr>
              <w:t>；平时成绩和期末成绩所占比例符合课程</w:t>
            </w:r>
            <w:r>
              <w:rPr>
                <w:rFonts w:ascii="宋体" w:hAnsi="宋体" w:cs="宋体"/>
                <w:szCs w:val="21"/>
              </w:rPr>
              <w:t>教学大纲要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档案填写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卷封皮填写完整、清楚，基本信息准确无误；试卷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按顺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装订规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试卷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填写完整、清楚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档案存档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试试卷与相应资料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指定地点归档存放，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目录清晰，查找方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试卷存档情况</w:t>
            </w:r>
          </w:p>
        </w:tc>
      </w:tr>
    </w:tbl>
    <w:p>
      <w:pPr>
        <w:pStyle w:val="Normal"/>
        <w:widowControl/>
        <w:snapToGrid w:val="false"/>
        <w:spacing w:lineRule="auto" w:line="312" w:before="156" w:after="0"/>
        <w:ind w:firstLine="482"/>
        <w:rPr/>
      </w:pPr>
      <w:r>
        <w:rPr>
          <w:rFonts w:ascii="仿宋" w:hAnsi="仿宋" w:cs="黑体" w:eastAsia="仿宋"/>
          <w:b/>
          <w:bCs/>
          <w:kern w:val="0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每个二级指标设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B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三个评价等级， 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为达到了指标要求，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B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为基本达到指标要求， 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为未达到指标要求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490F8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490F8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12"/>
      <w:szCs w:val="12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1Char">
    <w:name w:val="1.文件名 Char"/>
    <w:basedOn w:val="Style13"/>
    <w:qFormat/>
    <w:rPr>
      <w:rFonts w:ascii="宋体" w:hAnsi="宋体" w:eastAsia="黑体" w:cs="黑体"/>
      <w:b/>
      <w:spacing w:val="-6"/>
      <w:sz w:val="36"/>
      <w:szCs w:val="28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Tmpztreemovearrow">
    <w:name w:val="tmpztreemove_arrow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Choosename">
    <w:name w:val="choosename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Cy">
    <w:name w:val="cy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Indexlogo4">
    <w:name w:val="index_logo4"/>
    <w:basedOn w:val="Style13"/>
    <w:qFormat/>
    <w:rPr/>
  </w:style>
  <w:style w:type="character" w:styleId="Ico1656">
    <w:name w:val="ico1656"/>
    <w:basedOn w:val="Style13"/>
    <w:qFormat/>
    <w:rPr/>
  </w:style>
  <w:style w:type="character" w:styleId="Ico1657">
    <w:name w:val="ico1657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Drapbtn">
    <w:name w:val="drapbtn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W32">
    <w:name w:val="w32"/>
    <w:basedOn w:val="Style13"/>
    <w:qFormat/>
    <w:rPr/>
  </w:style>
  <w:style w:type="character" w:styleId="Button5">
    <w:name w:val="button5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ndexlogo">
    <w:name w:val="index_logo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Button4">
    <w:name w:val="button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.文件名"/>
    <w:basedOn w:val="Normal"/>
    <w:qFormat/>
    <w:pPr>
      <w:spacing w:lineRule="exact" w:line="600" w:before="0" w:after="50"/>
      <w:ind w:left="300" w:right="200" w:hanging="0"/>
      <w:contextualSpacing/>
      <w:jc w:val="center"/>
      <w:outlineLvl w:val="0"/>
    </w:pPr>
    <w:rPr>
      <w:rFonts w:ascii="宋体" w:hAnsi="宋体" w:eastAsia="黑体" w:cs="黑体"/>
      <w:b/>
      <w:spacing w:val="-6"/>
      <w:sz w:val="36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3">
    <w:name w:val="3.文号"/>
    <w:basedOn w:val="Normal"/>
    <w:qFormat/>
    <w:pPr>
      <w:spacing w:lineRule="auto" w:line="360"/>
      <w:jc w:val="center"/>
    </w:pPr>
    <w:rPr>
      <w:rFonts w:ascii="仿宋" w:hAnsi="仿宋" w:eastAsia="楷体" w:cs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17:00Z</dcterms:created>
  <dc:creator>Administrator</dc:creator>
  <dc:description/>
  <dc:language>en-US</dc:language>
  <cp:lastModifiedBy>86158</cp:lastModifiedBy>
  <dcterms:modified xsi:type="dcterms:W3CDTF">2024-01-02T09:0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9E292FD3341FD9782915C039A9EC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